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rPr>
      </w:pPr>
      <w:r>
        <w:rPr>
          <w:szCs w:val="20"/>
        </w:rPr>
        <w:t>Il Figlio dell’uomo – disse – deve soffrire molto</w:t>
      </w:r>
    </w:p>
    <w:p>
      <w:pPr>
        <w:pStyle w:val="Heading3"/>
        <w:spacing w:before="0" w:after="0"/>
        <w:jc w:val="center"/>
        <w:rPr>
          <w:sz w:val="22"/>
          <w:szCs w:val="22"/>
        </w:rPr>
      </w:pPr>
      <w:r>
        <w:rPr>
          <w:sz w:val="22"/>
          <w:szCs w:val="22"/>
        </w:rPr>
        <w:t>Dt 30,15-20; Sal 1,1-4.6; Lc 9,22-25.</w:t>
      </w:r>
    </w:p>
    <w:p>
      <w:pPr>
        <w:pStyle w:val="Heading3"/>
        <w:spacing w:before="0" w:after="120"/>
        <w:jc w:val="center"/>
        <w:rPr>
          <w:sz w:val="32"/>
        </w:rPr>
      </w:pPr>
      <w:r>
        <w:rPr>
          <w:sz w:val="32"/>
        </w:rPr>
        <w:t xml:space="preserve">2 MARZ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i per sé il Figlio dell’uomo non deve soffrire. Secondo la profezia di Daniele il Figlio dell’uomo raggiunge il trono di Dio e da Dio riceve onore, gloria, potere eterno. Questa verità è confermata anche dall’Apocalisse di San Giovanni Apostolo.</w:t>
      </w:r>
    </w:p>
    <w:p>
      <w:pPr>
        <w:pStyle w:val="Normal"/>
        <w:spacing w:before="0" w:after="120"/>
        <w:jc w:val="both"/>
        <w:rPr/>
      </w:pPr>
      <w:r>
        <w:rPr>
          <w:rFonts w:cs="Arial" w:ascii="Arial" w:hAnsi="Arial"/>
          <w:i/>
          <w:iCs/>
          <w:sz w:val="20"/>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0.13-14).</w:t>
      </w:r>
    </w:p>
    <w:p>
      <w:pPr>
        <w:pStyle w:val="Normal"/>
        <w:spacing w:before="0" w:after="120"/>
        <w:jc w:val="both"/>
        <w:rPr/>
      </w:pPr>
      <w:r>
        <w:rPr>
          <w:rFonts w:cs="Arial" w:ascii="Arial" w:hAnsi="Arial"/>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ietro questa figura – Figlio dell’uomo – vi sono le altre figure che Gesù unifica tutte. Tra queste vi è non solo quella del Giusto Sofferente, ma anche quella del Servo sofferente. Se le figure del Giusto Sofferente descrivono tutte le sofferenze del Giusto, quella del Servo Sofferente rivela il grande amore di Dio che ha messo sulle spalle del suo servo per la grande espiazione tutti i peccati del mondo. Lui soffre per amore. Soffre in espiazione. Soffre in sostituzione. La sua è vera espiazione vicaria.</w:t>
      </w:r>
    </w:p>
    <w:p>
      <w:pPr>
        <w:pStyle w:val="Normal"/>
        <w:spacing w:before="0" w:after="120"/>
        <w:jc w:val="both"/>
        <w:rPr/>
      </w:pPr>
      <w:r>
        <w:rPr>
          <w:rFonts w:cs="Arial" w:ascii="Arial" w:hAnsi="Arial"/>
          <w:i/>
          <w:iCs/>
          <w:sz w:val="20"/>
          <w:szCs w:val="20"/>
        </w:rPr>
        <w:t>«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Figlio dell’uomo deve soffrire molto, non perché Figlio dell’uomo, ma perché il Figlio dell’uomo è il Messia del Signore. La sofferenza è del Messia che è anche il Servo Sofferente. La sofferenza è la via, così come la croce è la scala, perché il Figlio dell’uomo giunga presso Dio e da Lui riceva onore, potere, gloria eterna. Una sola profezia non dice tutta la verità del Messia, di Gesù. Tutte le profezie rivelano chi è il Cristo. Oggi Gesù ci manifesta che vi è unità tra il Figlio dell’uomo e il Servo Sofferente del Signore. L’Apostolo Giovanni ci attesta che il Figlio dell’uomo, l’Agnello immolato, è costituito Signore, del Cielo e della terra. I sigilli della storia sono nelle sue mani.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piena verità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24:00Z</dcterms:created>
  <dc:creator>gianc</dc:creator>
  <dc:description/>
  <dc:language>en-US</dc:language>
  <cp:lastModifiedBy>gianc</cp:lastModifiedBy>
  <dcterms:modified xsi:type="dcterms:W3CDTF">2017-02-10T18:24:00Z</dcterms:modified>
  <cp:revision>2</cp:revision>
  <dc:subject/>
  <dc:title/>
</cp:coreProperties>
</file>